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ления на возвра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денежных средств от физического лица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денег осуществляется на основании письменного заявления покупателя с указанием фамилии, имени, отчества, документа, удостоверяющего личность (паспорта или документа, его заменяющего) в безналичном порядке. На заявлении должна стоять виза менеджера по работе с клиентом, и руководителя отдела продаж. После подписания заявление передается в бухгалтерию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Генеральному директору ЗАО «ЧИП и ДИП»</w:t>
      </w:r>
    </w:p>
    <w:p>
      <w:pPr>
        <w:pStyle w:val="Normal"/>
        <w:jc w:val="right"/>
        <w:rPr/>
      </w:pPr>
      <w:r>
        <w:rPr/>
        <w:t>Королькову Алексею Сергеевичу от</w:t>
      </w:r>
    </w:p>
    <w:p>
      <w:pPr>
        <w:pStyle w:val="Normal"/>
        <w:jc w:val="right"/>
        <w:rPr/>
      </w:pPr>
      <w:r>
        <w:rPr/>
        <w:t>__________________________________(ФИО)</w:t>
      </w:r>
    </w:p>
    <w:p>
      <w:pPr>
        <w:pStyle w:val="Normal"/>
        <w:jc w:val="right"/>
        <w:rPr/>
      </w:pPr>
      <w:r>
        <w:rPr/>
        <w:t>_____________( паспортные данные, прописк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ернуть мне денежные средства, оплаченные мною по  платежному документу ___________(наименование вида документа) №____ от _____200__г. в сумме _____________  ввиду_________________ (указать причины  возвра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  (Расшифров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03:00Z</dcterms:created>
  <dc:creator>marina.telegina</dc:creator>
  <dc:description/>
  <cp:keywords/>
  <dc:language>en-US</dc:language>
  <cp:lastModifiedBy>Admin</cp:lastModifiedBy>
  <dcterms:modified xsi:type="dcterms:W3CDTF">2013-07-16T17:03:00Z</dcterms:modified>
  <cp:revision>2</cp:revision>
  <dc:subject/>
  <dc:title>Образец заявления на возврат</dc:title>
</cp:coreProperties>
</file>